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й 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борного органа  первичной профсоюз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ДОУ № 23 п.Щебенозаводског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деланной работе за 2019-2024 го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профсоюзного комитета за отчётный период велась в соответствии с основными направлениями деятельно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БДОУ № 23 п.Щебенозавод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союзная организация МБДОУ №23 создана  с целью повышения социальной защиты работников детского сада, которая живѐт заботами и проблемами учреждения, защищает, отстаивает социально-экономические и трудовые права и интересы работник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орган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  <w:bCs/>
        </w:rPr>
        <w:t>МБДОУ № 23 п.Щебенозавод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Первичная профсоюзная организация </w:t>
      </w:r>
      <w:r>
        <w:rPr>
          <w:rFonts w:cs="Times New Roman CYR" w:ascii="Times New Roman CYR" w:hAnsi="Times New Roman CYR"/>
          <w:bCs/>
        </w:rPr>
        <w:t xml:space="preserve">МБДОУ № 23 п.Щебнозаводского  </w:t>
      </w:r>
      <w:r>
        <w:rPr>
          <w:sz w:val="28"/>
          <w:szCs w:val="28"/>
        </w:rPr>
        <w:t xml:space="preserve">в 2024 году  насчитывала 10  человек  из 10 работающих, что составляет 100% от работающих в учре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нят в профсоюз 5 человек, выбыло из организации  5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рганизационная рабо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учёта членов профсоюза создана электронная база данных, которая постоянно обновляется. Проводится сверка членов профсоюз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осуществлялся безналичный сбор членских взнос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4 человека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на заседаниях профкома обсуждались вопросы, охватывающие все направления профсоюзной деятельности (разработка и заключение нового коллективного договор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трудового коллектива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работы по охране труда и технической безопасн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коллективного догов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боте профкома и администрации по соблюдению трудового кодекса РФ»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ком детского сад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детского сада использ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фсоюзная  страничка на  сайте детского са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рофсоюзного комитета детского сада представлена на сайте который постоянно обновляется и дополняется необходимой информ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детского сада с отдельными сторонами жизни и деятельности профсоюзной организации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м информации на профсоюзном информационном стенде детского сада занимаются члены профкома, ответственные за данную работу. Это планы, решения профкома, объявления, поздравления и т.п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роприятия по защите социально-экономических интересов и прав работник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детского сада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заведующей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 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. Во всех группах имеются инструкции по охране труда на отдельные виды работ. Инструкции утверждаются заведующей ДОО  и согласовываются с председателем профкома на основании протокола решения профкома. При поступлении на работу предусматривается ознакомление с коллективным договором,  который был выложен на сайте детского са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храна труда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Охрана труда – одна из приоритетных задач в   </w:t>
      </w:r>
      <w:r>
        <w:rPr>
          <w:rFonts w:cs="Times New Roman CYR" w:ascii="Times New Roman CYR" w:hAnsi="Times New Roman CYR"/>
          <w:bCs/>
        </w:rPr>
        <w:t xml:space="preserve">МБДОУ №23 </w:t>
      </w:r>
      <w:r>
        <w:rPr>
          <w:sz w:val="28"/>
          <w:szCs w:val="28"/>
        </w:rPr>
        <w:t>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так же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отдых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, с рождением  ребенка. В такие дни для каждого находятся доброе слово и материальная поддерж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 информационном стенде размещался наглядный материал о местах отдыха и стоимости.  По путёвкам в отчётном периоде  отдохнул 1   сотрудник детского са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принимал участие в печальных событиях (похороны) и оказывал посильную материальную помощь семьям, потерявшим близкого челове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атериальную помощь получили 2 сотрудника в размере 8 тыс. руб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овая работа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едложения по улучшению работы профсоюзного комите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есть возможность работать с электронной почтой, общаясь с районной профсоюзной организацией, выходить в Интернет. В детском саду организован профсоюзный уголок и открыта профсоюзная страница на  сайте детского сада. Благодаря проделанной работе, значительно возросла оперативность обмена информацией. Активизировалась работа по укреплению информационной базы. 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sz w:val="28"/>
          <w:szCs w:val="28"/>
        </w:rPr>
        <w:t xml:space="preserve"> - большинство членов профсоюза не владеют юридическими знаниями. В нашем детском саду для этого проводится кружковая работа по темам интересующих сотрудников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. </w:t>
      </w:r>
      <w:r>
        <w:rPr>
          <w:rFonts w:cs="Times New Roman CYR" w:ascii="Times New Roman CYR" w:hAnsi="Times New Roman CYR"/>
          <w:sz w:val="28"/>
          <w:szCs w:val="28"/>
        </w:rPr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– престиж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детского сад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Киенко Е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52:00Z</dcterms:created>
  <dc:creator>Admin</dc:creator>
  <dc:description/>
  <cp:keywords/>
  <dc:language>en-US</dc:language>
  <cp:lastModifiedBy>User</cp:lastModifiedBy>
  <cp:lastPrinted>2024-03-27T14:51:00Z</cp:lastPrinted>
  <dcterms:modified xsi:type="dcterms:W3CDTF">2024-03-27T11:52:00Z</dcterms:modified>
  <cp:revision>26</cp:revision>
  <dc:subject/>
  <dc:title>Публичный отчёт председателя первичной профсоюзной организации МБОУ КР ОО «Черкасская средняя общеобразовательная школа» </dc:title>
</cp:coreProperties>
</file>