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794" w:firstLine="1134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 23 п.Щебенозаводского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ганинский район.</w:t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/>
      </w:pPr>
      <w:r>
        <w:rPr>
          <w:rStyle w:val="C5c11"/>
          <w:bCs/>
          <w:color w:val="000000"/>
          <w:sz w:val="28"/>
          <w:szCs w:val="28"/>
        </w:rPr>
        <w:t>Опытно-экспериментальная деятельность</w:t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c11"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/>
      </w:pPr>
      <w:r>
        <w:rPr>
          <w:rStyle w:val="C5"/>
          <w:bCs/>
          <w:color w:val="000000"/>
          <w:sz w:val="28"/>
          <w:szCs w:val="28"/>
        </w:rPr>
        <w:t>в старшей группе</w:t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/>
      </w:pPr>
      <w:r>
        <w:rPr>
          <w:rStyle w:val="C5"/>
          <w:bCs/>
          <w:color w:val="000000"/>
          <w:sz w:val="28"/>
          <w:szCs w:val="28"/>
        </w:rPr>
        <w:t>«Волшебная соль»</w:t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 w:before="0" w:after="0"/>
        <w:ind w:firstLine="1134"/>
        <w:jc w:val="right"/>
        <w:rPr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Воспитатель: Тахмазова О.А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Систематизировать представление детей о соли и её свойствах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  <w:r>
        <w:rPr>
          <w:rStyle w:val="C2"/>
          <w:color w:val="000000"/>
          <w:sz w:val="28"/>
          <w:szCs w:val="28"/>
        </w:rPr>
        <w:t> Развитие интереса к окружающему миру, открывая новое в знакомом. Закрепление умение исследовать предмет с помощью разных органов чувств, называть его свойства и особенности. Развивать наблюдательность, познавательный интерес, умение сравнивать, анализировать, обобщать и делать выводы в процессе экспериментирования. Воспитывать аккуратность в работе, соблюдать правила техники безопасности, испытывать радость от экспериментирования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2"/>
          <w:color w:val="000000"/>
          <w:sz w:val="28"/>
          <w:szCs w:val="28"/>
        </w:rPr>
        <w:t xml:space="preserve"> рассматривание картинок и фотографий. Беседа о добычи соли, чтение художественной литературы о соли, загадывание загадок. 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 xml:space="preserve"> тарелочки с солью, сырые куриные яйца, ложечки, одноразовые стаканчики, салфетки, 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занятия: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/>
      </w:pPr>
      <w:r>
        <w:rPr>
          <w:b/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 З</w:t>
      </w:r>
      <w:r>
        <w:rPr>
          <w:color w:val="000000"/>
          <w:sz w:val="28"/>
          <w:szCs w:val="28"/>
        </w:rPr>
        <w:t>дравствуйте, ребята! Посмотрите к нам пришли гости. Что нужно (поприветствовать). Я шла сегодня  к вам, с чудесным настроением, и хочу им поделиться с вами. Предлагаю взяться за руки, посмотреть, друг на друга и подарите свои улыбки. Теперь я вижу, что и у вас отличное настроение. </w:t>
        <w:br/>
        <w:t>- Ой, ребята, я же самое главное забыла вам сказать! Когда я шла сегодня на работу в наш детский сад, услышала разговор поваров…</w:t>
      </w:r>
      <w:r>
        <w:rPr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Ребята, повара перепутали баночки и не могут найти продукт, без которого обед будет не вкусный, но я их успокоила и сказала, что дети старшей группы обязательно разберутся в этом вопросе.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мы можем помочь</w:t>
      </w:r>
      <w:r>
        <w:rPr>
          <w:iCs/>
          <w:color w:val="000000"/>
          <w:sz w:val="28"/>
          <w:szCs w:val="28"/>
        </w:rPr>
        <w:t xml:space="preserve">? 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/>
      </w:pPr>
      <w:r>
        <w:rPr>
          <w:iCs/>
          <w:color w:val="000000"/>
          <w:sz w:val="28"/>
          <w:szCs w:val="28"/>
        </w:rPr>
        <w:t>(ответы детей) Провести экскременты.</w:t>
        <w:br/>
      </w:r>
      <w:r>
        <w:rPr>
          <w:color w:val="000000"/>
          <w:sz w:val="28"/>
          <w:szCs w:val="28"/>
        </w:rPr>
        <w:t>- Предлагаю отгадать загадки: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дельно я не так вкусна,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красива, солона,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пище каждому нужна? (соль) </w:t>
      </w:r>
      <w:r>
        <w:rPr>
          <w:iCs/>
          <w:color w:val="000000"/>
          <w:sz w:val="28"/>
          <w:szCs w:val="28"/>
        </w:rPr>
        <w:t>(ответы детей)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же это за песочек,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ок с ним у нас чаёк,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кухне проживает,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хозяйкам угождает? (сахар) </w:t>
      </w:r>
      <w:r>
        <w:rPr>
          <w:iCs/>
          <w:color w:val="000000"/>
          <w:sz w:val="28"/>
          <w:szCs w:val="28"/>
        </w:rPr>
        <w:t>(ответы детей)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внимательно, какого цвета сахар и соль</w:t>
      </w:r>
      <w:r>
        <w:rPr>
          <w:iCs/>
          <w:color w:val="000000"/>
          <w:sz w:val="28"/>
          <w:szCs w:val="28"/>
        </w:rPr>
        <w:t>?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 Одинаковый.</w:t>
        <w:br/>
        <w:t>- Одинаковый? </w:t>
        <w:br/>
        <w:t>- А чем отличается соль от сахара?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/>
      </w:pPr>
      <w:r>
        <w:rPr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 xml:space="preserve"> У них разный запах. </w:t>
        <w:br/>
        <w:t>- Предлагаю сравнить по запаху</w:t>
      </w:r>
      <w:r>
        <w:rPr>
          <w:iCs/>
          <w:color w:val="000000"/>
          <w:sz w:val="28"/>
          <w:szCs w:val="28"/>
        </w:rPr>
        <w:t>?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 Запаха нет.</w:t>
        <w:br/>
        <w:t>- А как же нам всё-таки определить, где соль, а где сахар?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тветы детей) На вкус.</w:t>
      </w:r>
      <w:r>
        <w:rPr>
          <w:color w:val="000000"/>
          <w:sz w:val="28"/>
          <w:szCs w:val="28"/>
        </w:rPr>
        <w:t> </w:t>
        <w:br/>
        <w:t>Давайте попробуем на вкус. </w:t>
        <w:br/>
        <w:t>- Отличается ли соль от сахара по вкусу?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 Да.</w:t>
        <w:br/>
        <w:t>- Итак, мы определили, что в одной баночке соль, а в другой сахар. А чтобы повара больше их не перепутали, мы наклеим надписи на банки. Вот теперь повара смогут приготовить вкусный обед. </w:t>
        <w:br/>
        <w:t>- А вы хотели бы узнать о соли ещё много интересного?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тветы детей) Да.</w:t>
      </w:r>
      <w:r>
        <w:rPr>
          <w:color w:val="000000"/>
          <w:sz w:val="28"/>
          <w:szCs w:val="28"/>
        </w:rPr>
        <w:t> </w:t>
        <w:br/>
        <w:t>Предлагаю превратиться в ученых  и пройти в лабораторию. А, чтобы в нее попасть, нужно вспомнить правила работы в лаборатории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проговаривают правила нахождения в лаборатории. Одевают фартуки. Проходят в «лабораторию»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вила безопасности для детей: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1.Каждый работает за своим рабочим местом, не толкаясь и не мешая другому участнику.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2.Нельзя ничего брать без разрешения воспитателя.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3.Каждую вещь клади на место.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4.Не разбрызгивай воду, все делай аккуратно.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5.Делать все нужно дружно!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Ну, а для начала  поиграем в игру «Четыре волшебных мешочка»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идактическая игра «Четыре волшебных мешочка»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тель достает четыре мешочка разного цвета, в которых находятся соль, синтепон, камешки, мука. Предлагается ребятам определить на ощупь, в котором из них находится соль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А сейчас ребята самое время определить опытным путем некоторые свойства соли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ыт «Растворение соли»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Перед вами 2 стакана с водой и обычная пищевая соль. Насыпьте в один из них три ложки соли и размешайте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 задает детям вопросы: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тало с солью?(ответы детей ) Соль растворилась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/>
      </w:pPr>
      <w:r>
        <w:rPr>
          <w:color w:val="000000"/>
          <w:sz w:val="28"/>
          <w:szCs w:val="28"/>
        </w:rPr>
        <w:t>- Что стало с водой? (ответы детей ) Вода в стакане прозрачная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вода теперь на вкус? (ответы детей ) Вода стала соленой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лают совместный вывод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> соль растворяется в воде и передает свой соленый вкус воде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йство соли – растворение в жидкостях и передача вкуса используется поварами в приготовлении пищи. И мы сейчас побудим поварятами, приготовим вкусную капусту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льчиковая гимнастика «Капуста». </w:t>
        <w:br/>
      </w:r>
      <w:r>
        <w:rPr>
          <w:color w:val="000000"/>
          <w:sz w:val="28"/>
          <w:szCs w:val="28"/>
        </w:rPr>
        <w:t>Мы капусту рубим- рубим, </w:t>
        <w:br/>
      </w:r>
      <w:r>
        <w:rPr>
          <w:iCs/>
          <w:color w:val="000000"/>
          <w:sz w:val="28"/>
          <w:szCs w:val="28"/>
        </w:rPr>
        <w:t>(размашистые движения руками, как топором)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ежем-режем,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энергичные движения прямыми ладонями вперед-назад)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рковку трем-трем,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растирание левой ладони правым кулачком)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солим-солим, </w:t>
        <w:br/>
      </w:r>
      <w:r>
        <w:rPr>
          <w:iCs/>
          <w:color w:val="000000"/>
          <w:sz w:val="28"/>
          <w:szCs w:val="28"/>
        </w:rPr>
        <w:t>(«берут» щепотку соли и «солят»)</w:t>
      </w:r>
      <w:r>
        <w:rPr>
          <w:color w:val="000000"/>
          <w:sz w:val="28"/>
          <w:szCs w:val="28"/>
        </w:rPr>
        <w:t> </w:t>
        <w:br/>
        <w:t>Мы капусту жмём-жмём. </w:t>
        <w:br/>
      </w:r>
      <w:r>
        <w:rPr>
          <w:iCs/>
          <w:color w:val="000000"/>
          <w:sz w:val="28"/>
          <w:szCs w:val="28"/>
        </w:rPr>
        <w:t>(сгибание и разгибание кистей рук)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ребята, предлагаю познакомиться еще с одним свойством соли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ыт «Плавающее яйцо»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у нас получилась в одном стакане пресная вода, а в другом солёная, а теперь опустите в оба стакана по одному яйцу и посмотрите, что происходит? </w:t>
        <w:br/>
      </w:r>
      <w:r>
        <w:rPr>
          <w:iCs/>
          <w:color w:val="000000"/>
          <w:sz w:val="28"/>
          <w:szCs w:val="28"/>
        </w:rPr>
        <w:t>ответы детей. В стакане где соль яйцо не тонет, а в стакане где нет соли яйцо тонет. Делают совместный вывод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олёная вода помогает держаться предметам на поверхности (Эффект «Мёртвого моря»). </w:t>
      </w:r>
      <w:r>
        <w:rPr>
          <w:color w:val="000000"/>
          <w:sz w:val="28"/>
          <w:szCs w:val="28"/>
        </w:rPr>
        <w:t>Поэтому, в морской воде плавать легче, чем в пресной воде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/>
      </w:pPr>
      <w:r>
        <w:rPr>
          <w:b/>
          <w:bCs/>
          <w:iCs/>
          <w:color w:val="000000"/>
          <w:sz w:val="28"/>
          <w:szCs w:val="28"/>
        </w:rPr>
        <w:t xml:space="preserve">Опыт «Соль растворила лёд» 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я положу вам на тарелочку кубик льда, давайте посолим лёд и посмотрим, что произойдет. Ребята, что у вас получилось? 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/>
      </w:pPr>
      <w:r>
        <w:rPr>
          <w:color w:val="000000"/>
          <w:sz w:val="28"/>
          <w:szCs w:val="28"/>
        </w:rPr>
        <w:t>(ответы детей) Лед тает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о, соль растворила лёд. Зимой, чтобы не было скользко, дороги посыпают солью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 ребята  предлагаю послушать  сказку - загадку, а вы слушайте и запоминайте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ли домой два ослика и несли груз в мешках. Один нёс мешки с солью, а другой нес мешки с поролоном. Одному ослику было очень тяжело идти, а другому легко. Путь к дому проходил через реку, и осликам пришлось переплывать на другой берег реки. Вошли они в воду и поплыли. Мешки с грузом промокли. Одному ослику было легко плыть, и он быстро переплыл реку, а вот другому пришлось приложить много сил чтобы не утонуть и доплыть до берега. Когда ослики пришли домой, то оказалось, что только один ослик принес весь груз. А вот какой ослик принес груз, и почему только он мы с вами узнаем в нашей лаборатории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ыт: «Соль и Поролон»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ьмите мешочки с солью в одну руку, а в другую поролон. Что легче? (поролон). Значит, какому ослику было легко идти? (который нес поролон, а который нес соль, ему было тяжело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ьмите мешочки с солью и опустите их в воду. Что происходит с солью? (она растворилась). А теперь возьмите поролон и намочите его в этой воде. А теперь проверьте, что тяжелее мешочки или поролон? Давайте подумаем, какому ослику было легко плыть. Почему? (соль в мешках растворилась). Какому ослику было плыть тяжело? Почему? (поролон впитал воду).</w:t>
      </w:r>
    </w:p>
    <w:p>
      <w:pPr>
        <w:pStyle w:val="C0"/>
        <w:keepLines/>
        <w:suppressLineNumbers/>
        <w:shd w:fill="FFFFFF" w:val="clear"/>
        <w:suppressAutoHyphens w:val="true"/>
        <w:spacing w:lineRule="auto" w:line="360" w:before="0" w:after="0"/>
        <w:ind w:firstLine="1134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 вами уже знаем, что когда соль растворяется в воде, вода становится соленой. Значит, поролон впитал какую воду? (соленую).  Предлагаю  вернуться в нашу лабораторию, и мы хотели бы с ребятами предложить нашим гостям поучаствовать в нашем эксперименте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ыт: «Эффект лав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0" w:after="0"/>
        <w:ind w:firstLine="1134"/>
        <w:textAlignment w:val="baseline"/>
        <w:rPr>
          <w:color w:val="333333"/>
          <w:sz w:val="26"/>
          <w:szCs w:val="26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ам нужно: </w:t>
      </w:r>
      <w:r>
        <w:rPr>
          <w:color w:val="000000"/>
          <w:sz w:val="28"/>
          <w:szCs w:val="28"/>
        </w:rPr>
        <w:t>стакан воды, растительное масло, несколько капель пищевого красителя, соль.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240" w:after="240"/>
        <w:ind w:firstLine="1134"/>
        <w:textAlignment w:val="baseline"/>
        <w:rPr/>
      </w:pPr>
      <w:r>
        <w:rPr>
          <w:color w:val="000000"/>
          <w:sz w:val="28"/>
          <w:szCs w:val="28"/>
        </w:rPr>
        <w:t>Настоящее волшебство! Помните популярные ночники с эффектом лавы? Так вот, сегодня мы узнаем, как это работает. А начинается все со стакана воды. Наливаем в воду масло (примерно 1/4 - 1/5 часть воды).</w:t>
      </w:r>
      <w:r>
        <w:rPr>
          <w:color w:val="000000"/>
          <w:sz w:val="28"/>
          <w:szCs w:val="28"/>
          <w:shd w:fill="FFFFFF" w:val="clear"/>
        </w:rPr>
        <w:t xml:space="preserve"> Затем добавляем несколько капель пищевого красителя. А вот теперь самое главное: щедро всыпаем в стакан обычную соль. Результат просто поражает воображение! Спасибо нашим гостям за участие, надеемся, что вы почувствовали себя немного учеными в нашей лаборатории. 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240" w:after="240"/>
        <w:ind w:firstLine="1134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>Итог:</w:t>
      </w:r>
      <w:r>
        <w:rPr>
          <w:color w:val="000000"/>
          <w:sz w:val="28"/>
          <w:szCs w:val="28"/>
          <w:shd w:fill="FFFFFF" w:val="clear"/>
        </w:rPr>
        <w:t xml:space="preserve"> Дорогие ребята большое спасибо Вам за участие, надеюсь, что вы почувствовали себя немного учеными в нашей лаборатории. </w:t>
      </w:r>
    </w:p>
    <w:p>
      <w:pPr>
        <w:pStyle w:val="Style16"/>
        <w:keepLines/>
        <w:suppressLineNumbers/>
        <w:shd w:fill="FFFFFF" w:val="clear"/>
        <w:suppressAutoHyphens w:val="true"/>
        <w:spacing w:lineRule="auto" w:line="360" w:before="240" w:after="240"/>
        <w:ind w:firstLine="1134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ли вы успели сделать? Что именно вам запомнилось? Как мы помогли поварам? Какие свойства соли узнали? Молодцы, мне очень понравилось, как вы сегодня поработали.</w:t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1134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1134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1134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c11">
    <w:name w:val="c5 c11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8c7">
    <w:name w:val="c8 c7"/>
    <w:basedOn w:val="Style13"/>
    <w:qFormat/>
    <w:rPr/>
  </w:style>
  <w:style w:type="character" w:styleId="C7c8">
    <w:name w:val="c7 c8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52:00Z</dcterms:created>
  <dc:creator>Admin</dc:creator>
  <dc:description/>
  <cp:keywords/>
  <dc:language>en-US</dc:language>
  <cp:lastModifiedBy>ххх1</cp:lastModifiedBy>
  <cp:lastPrinted>2020-02-12T21:29:00Z</cp:lastPrinted>
  <dcterms:modified xsi:type="dcterms:W3CDTF">2020-10-22T08:14:00Z</dcterms:modified>
  <cp:revision>10</cp:revision>
  <dc:subject/>
  <dc:title>Опытно-экспериментальная деятельность</dc:title>
</cp:coreProperties>
</file>